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2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izase al Departamento Ejecutivo Municipal a celebrar convenio entre el Ministerio de Desarrollo Social de la Provincia de Buenos Aires y la Municipalidad de Colón, a los efectos de coordinar acciones para la implementación del Plan Emprender, según los términos del Anexo III de la Resolución 1735, que forma parte de la presente como Anexo.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Courier New" w:ascii="Courier New" w:hAnsi="Courier New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MARZO DE DOS MIL DIECISIETE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9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6:00Z</dcterms:created>
  <dc:creator>intel</dc:creator>
  <dc:description/>
  <dc:language>en-US</dc:language>
  <cp:lastModifiedBy>HCDaudio</cp:lastModifiedBy>
  <cp:lastPrinted>2017-03-28T08:41:00Z</cp:lastPrinted>
  <dcterms:modified xsi:type="dcterms:W3CDTF">2017-03-28T11:44:00Z</dcterms:modified>
  <cp:revision>3</cp:revision>
  <dc:subject/>
  <dc:title>HONORABLE CONCEJO DELIBERANTE</dc:title>
</cp:coreProperties>
</file>